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紫彩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之翼追逐色彩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那就是颜色。它们不仅能够唤起我们的情感，还能塑造我们的视觉体验。在这个充满着各种色彩的时代，我们有幸遇见了一位艺术家，名叫紫彩乃。她用自己的作品，不断地探索和展现出不同的颜色的可能性。</w:t>
      </w:r>
      <w:r>
        <w:rPr>
          <w:sz w:val="32"/>
          <w:szCs w:val="32"/>
        </w:rPr>
        <w:t>&lt;/p&gt;&lt;p&gt;&lt;img src="/static-img/oy58i5pHavG7jxtxoDJ6EX99APGIjXnnHwt1kpHDCTiYOJOnPn2et_0NvNEQ-dKq.jpg"&gt;&lt;/p&gt;&lt;p&gt;</w:t>
      </w:r>
      <w:r>
        <w:rPr>
          <w:sz w:val="32"/>
          <w:szCs w:val="32"/>
        </w:rPr>
        <w:t>紫彩乃，一个名字听起来就像是来自另一个世界的一种魔法，她用她的画笔，将那些看似平凡的颜色提升到了新的高度。她的每一幅画都是一首诗，每一笔都是一段故事，每一次选择都是对光线与影子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著名的一幅作品《梦境》，是以淡雅而又富有层次的紫罗兰为主调，用其温柔的情感去描绘夜晚星辰下人们心中那份难以言说的宁静。这幅画不仅让人联想到自然界中的美丽，更激发了人们对于生活中简单美好瞬间的追求。</w:t>
      </w:r>
      <w:r>
        <w:rPr>
          <w:sz w:val="32"/>
          <w:szCs w:val="32"/>
        </w:rPr>
        <w:t>&lt;/p&gt;&lt;p&gt;&lt;img src="/static-img/n-BGV0RaY3suBxf4GozAsn99APGIjXnnHwt1kpHDCTitukNIEbTntEcQQ7VWuimIo4lQJFhli88k9IQUAGxHZEl2CCAApJ7o4HRdheeA8HjN0mRM_c1_h9P2feXbUbd0Ovib4MqKK6gYzFETkVZ7tK9DxZuWrL43SfeGBmX4s-o.jpg"&gt;&lt;/p&gt;&lt;p&gt;</w:t>
      </w:r>
      <w:r>
        <w:rPr>
          <w:sz w:val="32"/>
          <w:szCs w:val="32"/>
        </w:rPr>
        <w:t>除了《梦境》，还有其他许多关于“无尽蓝天”、“绚烂红尘”、“清晨露珠”的作品，它们每一张都像是在讲述不同的故事，都在传递着不同的心情。但无论是哪一幅，无论是哪个主题，她总是能将普通变成非凡，将平常变成精致，让我们从日常生活中发现到未曾注意到的细节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都是艺术家的专业技能，但更重要的是，她如何将自己的创作融入到日常生活中去。比如，在设计时尚界，很多服装品牌都会请来紫彩乃，为他们提供独特而具有影响力的色彩方案。这些方案不仅给品牌增添了新鲜感，也为消费者带来了全新的购物体验。</w:t>
      </w:r>
      <w:r>
        <w:rPr>
          <w:sz w:val="32"/>
          <w:szCs w:val="32"/>
        </w:rPr>
        <w:t>&lt;/p&gt;&lt;p&gt;&lt;img src="/static-img/pgr4Nb89Q-LOvObSYvN5JX99APGIjXnnHwt1kpHDCTitukNIEbTntEcQQ7VWuimIo4lQJFhli88k9IQUAGxHZEl2CCAApJ7o4HRdheeA8HjN0mRM_c1_h9P2feXbUbd0Ovib4MqKK6gYzFETkVZ7tK9DxZuWrL43SfeGBmX4s-o.jpg"&gt;&lt;/p&gt;&lt;p&gt;</w:t>
      </w:r>
      <w:r>
        <w:rPr>
          <w:sz w:val="32"/>
          <w:szCs w:val="32"/>
        </w:rPr>
        <w:t>正因为如此，“紫彩乃”这个名字，就像是一个标签，被广泛使用于所有那些追求卓越、勇于创新、敢于打破传统规则的人们身上。而当你看到这四个字，你就会被带回到那个充满灵感的地方，那里没有黑白，只有无数种可能性的组合，而你，就是其中的一个活生生的证据。你也可以成为那条梦想之翼，一起翱翔在丰富多样的色彩天空中，寻找属于你的那片风景。</w:t>
      </w:r>
      <w:r>
        <w:rPr>
          <w:sz w:val="32"/>
          <w:szCs w:val="32"/>
        </w:rPr>
        <w:t>&lt;/p&gt;&lt;p&gt;&lt;a href = "/doc/476805-</w:t>
      </w:r>
      <w:r>
        <w:rPr>
          <w:sz w:val="32"/>
          <w:szCs w:val="32"/>
        </w:rPr>
        <w:t xml:space="preserve">紫彩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之翼追逐色彩的诗篇</w:t>
      </w:r>
      <w:r>
        <w:rPr>
          <w:sz w:val="32"/>
          <w:szCs w:val="32"/>
        </w:rPr>
        <w:t>.doc" rel="alternate" download="476805-</w:t>
      </w:r>
      <w:r>
        <w:rPr>
          <w:sz w:val="32"/>
          <w:szCs w:val="32"/>
        </w:rPr>
        <w:t xml:space="preserve">紫彩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之翼追逐色彩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